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Дальневосточны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ДВПИ имени В.В. Куйбышева)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ий технологический институт (филиал) ДВГ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:  «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лабораторным работ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              _______________ (_______________)      Группа 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(подпись, дата)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_______________    (_______________)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дпись, дата)                         (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сеньев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</w:rPr>
        <w:t>20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7:00Z</dcterms:created>
  <dc:creator>Racer</dc:creator>
  <dc:description/>
  <cp:keywords/>
  <dc:language>en-US</dc:language>
  <cp:lastModifiedBy>Racer</cp:lastModifiedBy>
  <cp:lastPrinted>2007-03-28T22:02:00Z</cp:lastPrinted>
  <dcterms:modified xsi:type="dcterms:W3CDTF">2008-10-02T11:47:00Z</dcterms:modified>
  <cp:revision>2</cp:revision>
  <dc:subject/>
  <dc:title>Лабораторная работа №2</dc:title>
</cp:coreProperties>
</file>